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gnacio   Darnaude   Rojas - Mar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TÁLOGOS     UFOLÓGICO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so OVNI del  5  de  Noviembre de  1990             ( 80 recortes de prensa ) ,  c/o  SOS OVNI          ,     B.P.  324   ,  F - 13611  Aix  Cédex 1              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Casos OVNI Españoles Desclasificados por el Ejército del Aire   ( 40 Expedientes  ,  52  Casos  ,  1143  páginas ).     Estado Mayor del Ejército del Aire.    Biblioteca  Moncloa.     28003  -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atálogo Casos OVNI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álogo  "UNICAT" , "UNIversal CATalog" of UFO Sightings ,   c/o  Dr. Willy Smith  ,   1200  Murcott Court  ,  Longwood  ,   Florida  32779   ,     U.S.A.                     </w:t>
      </w:r>
      <w:r>
        <w:rPr>
          <w:rFonts w:cs="Courier New" w:ascii="Courier New" w:hAnsi="Courier New"/>
          <w:sz w:val="28"/>
        </w:rPr>
        <w:t>E-Mail   :  http://www.sch-mitzware.com/ufo.html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ocumentos UF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itorial Libsa  ,  Madrid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410  Avistamientos OVNI en Galicia"    ( "CATAG"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B. Manuel Carballal  ,  Apartado  13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5080  -  Betanzos   ( La Coruñ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Sr. Michel Figuet  ( </w:t>
      </w:r>
      <w:r>
        <w:rPr>
          <w:rFonts w:cs="Courier New" w:ascii="Courier New" w:hAnsi="Courier New"/>
          <w:i/>
          <w:iCs/>
          <w:sz w:val="28"/>
        </w:rPr>
        <w:t>"OVNI : Le premier dossier complet des rencontres rapprochées en France"</w:t>
      </w:r>
      <w:r>
        <w:rPr>
          <w:rFonts w:cs="Courier New" w:ascii="Courier New" w:hAnsi="Courier New"/>
          <w:sz w:val="28"/>
        </w:rPr>
        <w:t xml:space="preserve"> )  ,   La Roche  ,  F - 71520  Dompierre-les-Ormes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630  Avistamiento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Andrés Gómez Serrano  ,  Avenida de Francia  5  ( 11 , A)  ,  11205  -  Algeciras  ( Cádiz )             Tel.  (95)-666-55-6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350  Avistamientos OVNI" , por  Manuel Osuna Llorente  ,  c/o  Antonia Guillén de Osu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Manuel Osuna Llorente  18  ,  41806 - Umbrete       ( Sevilla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Catálogo de Casos OVNI en Andalucía”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José Ruesga Montiel  ,  C/Antoñita Colomer  819 ( 2º B ) ,  41007 - Sevilla ,  Tel.  (954 )51-67-62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QuickFormat1"/>
        <w:jc w:val="both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 xml:space="preserve">CASOS OVNI ANDALUCES  (  AÑOS   60   Y   70  ) INVESTIGADOS     POR     MANUEL OSUNA  LLORENTE     .       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 xml:space="preserve">( Informes elaborados por   M. Osuna   ( Umbrete , Sevilla )  acerca de avistamientos de objetos no identificados en Sevilla y otras provincias  andaluzas , en el período  1968 - 1975.    Compilación de   Ignacio Darnaude Rojas-Marcos.      ( Cabeza del Rey Don Pedro  9  ( 2º B )  ,        41004 – Sevilla ).  ( Enero  2001  ,  400  páginas ).   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OTROS  CASOS  OVNI  ADICIONALES  ( 1958 - 1977 ) EN   SEVILLA   INVESTIGADOS   POR   MANUEL   OSUNA   LLORENTE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Febrero   2001  ,  73   páginas )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/>
      </w:pPr>
      <w:r>
        <w:rPr>
          <w:sz w:val="28"/>
          <w:szCs w:val="36"/>
        </w:rPr>
        <w:t xml:space="preserve">CASOS   OVNI   EN   SEVILLA ( 1960 -1980 )    INVESTIGADOS   EN   UMBRETE   POR   MANUEL   OSUNA   LLORENTE.      </w:t>
      </w:r>
      <w:r>
        <w:rPr>
          <w:sz w:val="28"/>
          <w:szCs w:val="28"/>
        </w:rPr>
        <w:t xml:space="preserve">( Agosto  2001  ,  53  páginas ).      </w:t>
      </w:r>
    </w:p>
    <w:p>
      <w:pPr>
        <w:pStyle w:val="QuickFormat1"/>
        <w:jc w:val="both"/>
        <w:rPr/>
      </w:pPr>
      <w:r>
        <w:rPr>
          <w:sz w:val="28"/>
        </w:rPr>
        <w:t>( Catálogo elaborado por   Manuel Filpo Cabanas   en base a los extensos informes originales acerca de observaciones de objetos no identificados , redactados por   Manuel Osuna ).</w:t>
      </w:r>
      <w:r>
        <w:rPr>
          <w:sz w:val="28"/>
          <w:szCs w:val="28"/>
        </w:rPr>
        <w:t xml:space="preserve"> </w:t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EXTRAVAGANZA   HISTÓRICA  O   EXÓTICO   ANECDOTARIO   DE CIELOS Y  TIERRA.     ( CATÁLOGO DE CURIOSIDADES , RAREZAS   Y EVENTOS   INEXPLICABLES   EN   LOS   ANALES   DEL   PASADO )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Febrero   2001  ,  48   páginas ).    Autor   :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Ignacio Darnaude Rojas-Marcos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CASOS   OVNI   EN   SEVILLA  ( 1962 - 1999 )   INVESTIGADOS  POR JOAQUÍN MATEOS NOGALES , ANTONIO MOYA CERPA , MANUEL FILPO CABANAS Y OTROS.  INCIDENTES PUBLICADOS EN REVISTAS DE UFOLOGÍA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Marzo   2001  ,  267   páginas ).  ( Compilación de  I. Darnaude ).</w:t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CASOS   OVNI   EN SEVILLA    ( 1956 - 1999 )    INVESTIGADOS EN SEVILLA POR  JOAQUÍN MATEOS     NOGALES  ,  ANTONIO  MOYA  CERPA Y MANUEL   FILPO   CABANAS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Agosto   2001   ,   40 páginas ).   ( Catálogo compilado por   Manuel Filpo Cabana ).                            ( Jesús del Gran Poder  63   ,  41002  -  Sevilla )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LA   UFOLOGÍA    EN    INTERNET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Direcciones electrónicas   ( e-mail ) y páginas web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en la Red , asignadas a ufólogos , entidades y    grupos , centros de investigación , revistas y publicaciones   relacionadas   con   las paraciencias  y los  objetos no identificados ).    ( Compilación de   José Manuel García Bautista   e   Ignacio Darnaude ).   ( Noviembre  2000   ,   16  páginas ).</w:t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 xml:space="preserve">CATÁLOGOS  ,  DIRECTORIOS Y ENCICLOPEDIAS DE                          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UFOLOGÍA.     ( Febrero  2000   ,   28  páginas )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Autor   :   I. Darnaude )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/>
      </w:pPr>
      <w:r>
        <w:rPr>
          <w:sz w:val="28"/>
        </w:rPr>
        <w:t xml:space="preserve">AVISTAMIENTOS   DE   SUPUESTOS   OVNIS   CON   LA   INSIGNIA    </w:t>
      </w:r>
      <w:r>
        <w:rPr>
          <w:rFonts w:cs="Arrus BT" w:ascii="Arrus BT" w:hAnsi="Arrus BT"/>
          <w:b/>
          <w:bCs/>
          <w:sz w:val="28"/>
        </w:rPr>
        <w:t xml:space="preserve">)+( </w:t>
      </w:r>
      <w:r>
        <w:rPr>
          <w:sz w:val="28"/>
        </w:rPr>
        <w:t xml:space="preserve">   DEL   PLANETA   UMMO.                       </w:t>
      </w:r>
    </w:p>
    <w:p>
      <w:pPr>
        <w:pStyle w:val="QuickFormat1"/>
        <w:jc w:val="both"/>
        <w:rPr/>
      </w:pPr>
      <w:r>
        <w:rPr>
          <w:sz w:val="28"/>
        </w:rPr>
        <w:t xml:space="preserve">( 93 referencias tomadas del  </w:t>
      </w:r>
      <w:r>
        <w:rPr>
          <w:i/>
          <w:iCs/>
          <w:sz w:val="28"/>
        </w:rPr>
        <w:t xml:space="preserve">“Catálogo Documental del Criptogrupo Ummo”  ( “UmmoCat” ).                </w:t>
      </w:r>
      <w:r>
        <w:rPr>
          <w:sz w:val="28"/>
        </w:rPr>
        <w:t>(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Febrero 2000    ,   88  páginas ).   ( Compilación de  I. Darnaude ).      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 xml:space="preserve">CATÁLOGO   MUNDIAL   DE   UFÓLOGOS 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(  1997   ,   1053   PÁGINAS   ,   13.000   NOMBRES,   DIRECCIONES  , TELÉFONOS ,  E-MAILS  Y          PÁGINAS WEB ).      ( Compilación de  I. Darnaude 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QuickFormat1"/>
        <w:jc w:val="both"/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  <w:t>UMMOCAT   :   CATÁLOGO  DOCUMENTAL  DEL  CRIPTOGRUPO   UMMO.      ( De  Noviembre  1982  a  2001+..... ).               ( 4 volúmenes ,  1280+  páginas y 4.805+   referencias ).     ( Compilación de  I. Darnaude ).</w:t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QuickFormat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RESUMIDO DE LA LITERATURA  UMMITA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NÚMERO DE CARTAS DE  UMMO  ,  SUS TEMÁTICAS , CRONOLOGÍA  , PÁGINAS Y DESTINATARIOS ).             ( Octubre  1994 ,  40  páginas ).   ( Compilación de  I. Darnaude 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General de Avistamientos OVNI en Granada"   ( CATAGRA )   c/o  Antonio Salinas Cervi  ,  C/Palencia  5  ( 10-D ) , 18007  -  Granada          Tel.  (958)-81-06-3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 1954-1994  Avistamientos OVNI en      Hérault-Pays d´Oc" ( Francia ) , Sr. M.B. Bousquet  ,  50  route de Castres , F-34610  Saint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Avistamientos OVNI  1930-1995  en la provincia de Siena"  ,  por  Marco Bianchini  y  Roberto Cappelli           ( "Gli UFO in visita a Siena" )   ,   UPIAR Edizioni ,   Torino ,  Italia  ,  1996  ,  80  página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Avistamientos OVNI en Italia  ,  por  Roberto Ricci ( "UFO in Italia" )  ,   Via A. Manzoni  24  ,  I - Grassina  ( FI )  , 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400  Avistamientos OVNI en la Provincia de Huelva ( 1960 - 2001 ) ; ONUCAT ;  c/o Moisés Garrido Vázquez  ;   C/Isla Cristina 9 ;          21007 - Huelva   ;   Tel.  (959)-23-19-4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s de las  21 + 51  Bibliotecas Públicas de España ,  E-Mail :     http:/wwww.mcu.es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Catálogo de  500  Casos OVNI en las Islas Canarias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osé Vicente Alos Rodrigo.      Vale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álogo de  203  Casos OVNI en las Islas Baleares"  ( CASUIB)   ,   c/o  Matías Morey Ripoll  ,         Pl. Es Fortí , 3  ( 7e , 2a , B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07011  -  Palma de Mallorc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2.0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Vicente Enguídanos    ( Contactos con E.T. )                Grupo  "Misión Punta de Flecha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"Castellón Diario"  ,   Castellón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 5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uan Salvador Arnau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ogroñ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Catálogo de receptores de cartas del planeta Ummo”  ( 40 nombres y direccione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</w:rPr>
        <w:t>Autor   :   Ignacio Darnaud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“</w:t>
      </w:r>
      <w:r>
        <w:rPr>
          <w:rFonts w:cs="Courier New" w:ascii="Courier New" w:hAnsi="Courier New"/>
          <w:sz w:val="28"/>
          <w:lang w:val="en-GB"/>
        </w:rPr>
        <w:t>Catalogue of   2240  cases of physical UFO trace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in 79 countries”.   Author :  Ted. R. Phillips                 ( MUFON , CUFOS )  ,    Route  1   ,  Box  23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eeds Spring  ,  Missouri  6573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y Tipología de Humanoides : Véase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ader U. Pereira   ( 230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James McCampbell   ( 217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ric Zurcher           ( 164  caso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50  cases of  UFO  Abductions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GB"/>
        </w:rPr>
        <w:t xml:space="preserve">Mr. John S. Carpenter  ( MUFON ) ( Psychiatric Hypnotherapist )  ( </w:t>
      </w:r>
      <w:r>
        <w:rPr>
          <w:rFonts w:cs="Courier New" w:ascii="Courier New" w:hAnsi="Courier New"/>
          <w:i/>
          <w:iCs/>
          <w:sz w:val="28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lang w:val="en-GB"/>
        </w:rPr>
        <w:t xml:space="preserve"> )         ( </w:t>
      </w:r>
      <w:r>
        <w:rPr>
          <w:rFonts w:cs="Courier New" w:ascii="Courier New" w:hAnsi="Courier New"/>
          <w:i/>
          <w:iCs/>
          <w:sz w:val="28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lang w:val="en-GB"/>
        </w:rPr>
        <w:t xml:space="preserve"> )  ,  4033  South Belvedere Court  ,  Springfield  ,  Missouri  65807 U.S.A.  </w:t>
      </w:r>
      <w:r>
        <w:rPr>
          <w:rFonts w:cs="Courier New" w:ascii="Courier New" w:hAnsi="Courier New"/>
          <w:sz w:val="28"/>
        </w:rPr>
        <w:t xml:space="preserve">,   E-Mail   :     </w:t>
      </w:r>
      <w:hyperlink r:id="rId2">
        <w:r>
          <w:rPr>
            <w:rStyle w:val="InternetLink"/>
            <w:rFonts w:cs="Courier New" w:ascii="Courier New" w:hAnsi="Courier New"/>
            <w:sz w:val="28"/>
          </w:rPr>
          <w:t>starmanjc@aol.com</w:t>
        </w:r>
      </w:hyperlink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254  cases of  UFO  Abductions :                  Mr. Dan R. Wright  ( MUFON )   ( MUFON Alien Abduction Transcription Project ) ,  117  West South Street   ,  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alogue Général Belge  ,  GENBEL ( Banque de Données de UFO Cases )    ( Systeme de codification DATAPAN ) , c/o  Sr. Jacques Bonabot  ,         GESAG-Infolink-SPW  , Karel de Floustraat  13  ,      B - 8000  Brugge  ,  Belgium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Bélgica  ,  Tel.  32-50-31 37 89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atalogue de  132  Cadute di Oggetti Volanti Non Identificati in Italia   ( </w:t>
      </w:r>
      <w:r>
        <w:rPr>
          <w:rFonts w:cs="Courier New" w:ascii="Courier New" w:hAnsi="Courier New"/>
          <w:i/>
          <w:iCs/>
          <w:sz w:val="28"/>
        </w:rPr>
        <w:t>CRASHCAT</w:t>
      </w:r>
      <w:r>
        <w:rPr>
          <w:rFonts w:cs="Courier New" w:ascii="Courier New" w:hAnsi="Courier New"/>
          <w:sz w:val="28"/>
        </w:rPr>
        <w:t xml:space="preserve"> )  , c/o  CISU  ,   Centro Italiano Studi Ufologici ,  ( </w:t>
      </w:r>
      <w:r>
        <w:rPr>
          <w:rFonts w:cs="Courier New" w:ascii="Courier New" w:hAnsi="Courier New"/>
          <w:sz w:val="28"/>
          <w:u w:val="single"/>
        </w:rPr>
        <w:t>"UFO"</w:t>
      </w:r>
      <w:r>
        <w:rPr>
          <w:rFonts w:cs="Courier New" w:ascii="Courier New" w:hAnsi="Courier New"/>
          <w:sz w:val="28"/>
        </w:rPr>
        <w:t xml:space="preserve"> )         ( </w:t>
      </w:r>
      <w:r>
        <w:rPr>
          <w:rFonts w:cs="Courier New" w:ascii="Courier New" w:hAnsi="Courier New"/>
          <w:sz w:val="28"/>
          <w:u w:val="single"/>
        </w:rPr>
        <w:t>"Notizie UFO"</w:t>
      </w:r>
      <w:r>
        <w:rPr>
          <w:rFonts w:cs="Courier New" w:ascii="Courier New" w:hAnsi="Courier New"/>
          <w:sz w:val="28"/>
        </w:rPr>
        <w:t xml:space="preserve"> )  ( </w:t>
      </w:r>
      <w:r>
        <w:rPr>
          <w:rFonts w:cs="Courier New" w:ascii="Courier New" w:hAnsi="Courier New"/>
          <w:i/>
          <w:iCs/>
          <w:sz w:val="28"/>
        </w:rPr>
        <w:t>Gli Ufo</w:t>
      </w:r>
      <w:r>
        <w:rPr>
          <w:rFonts w:cs="Courier New" w:ascii="Courier New" w:hAnsi="Courier New"/>
          <w:sz w:val="28"/>
        </w:rPr>
        <w:t xml:space="preserve"> ) , Sres. Edoardo Russo,  Paolo Toselli  y   Maurizio Verga  ,   C.P.  82  ,    I - 10100  Torino  ,  Italia  ,  Tel.  </w:t>
      </w:r>
      <w:r>
        <w:rPr>
          <w:rFonts w:cs="Courier New" w:ascii="Courier New" w:hAnsi="Courier New"/>
          <w:sz w:val="28"/>
          <w:lang w:val="en-GB"/>
        </w:rPr>
        <w:t>011/329.02.79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Books by Edgar Cayc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.R.E. Press  ,  P.O.Box  656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irginia Beach  ,  Virginia  23451-0656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701  </w:t>
      </w:r>
      <w:r>
        <w:rPr>
          <w:rFonts w:cs="Courier New" w:ascii="Courier New" w:hAnsi="Courier New"/>
          <w:i/>
          <w:iCs/>
          <w:sz w:val="28"/>
          <w:lang w:val="en-GB"/>
        </w:rPr>
        <w:t>Project Blue Book</w:t>
      </w:r>
      <w:r>
        <w:rPr>
          <w:rFonts w:cs="Courier New" w:ascii="Courier New" w:hAnsi="Courier New"/>
          <w:sz w:val="28"/>
          <w:lang w:val="en-GB"/>
        </w:rPr>
        <w:t xml:space="preserve">  </w:t>
      </w:r>
      <w:r>
        <w:rPr>
          <w:rFonts w:cs="Courier New" w:ascii="Courier New" w:hAnsi="Courier New"/>
          <w:sz w:val="28"/>
          <w:u w:val="single"/>
          <w:lang w:val="en-GB"/>
        </w:rPr>
        <w:t>unidentified</w:t>
      </w:r>
      <w:r>
        <w:rPr>
          <w:rFonts w:cs="Courier New" w:ascii="Courier New" w:hAnsi="Courier New"/>
          <w:sz w:val="28"/>
          <w:lang w:val="en-GB"/>
        </w:rPr>
        <w:t xml:space="preserve"> UFO sighting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Mr. Kevin Randle  :  </w:t>
      </w:r>
      <w:r>
        <w:rPr>
          <w:rFonts w:cs="Courier New" w:ascii="Courier New" w:hAnsi="Courier New"/>
          <w:i/>
          <w:iCs/>
          <w:sz w:val="28"/>
          <w:lang w:val="en-GB"/>
        </w:rPr>
        <w:t>Project Blue Book exposed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Marlow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2.000+  Humanoids Cases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UFON  ,  Mutual UFO Network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orrison    ,  Colorado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Humanoide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r. Jorge Valle   ,   Spai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Tel.  968 17 93 2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50  Cases of Ghost Lights             Mr. E. Randall Floyd  </w:t>
      </w:r>
      <w:r>
        <w:rPr>
          <w:rFonts w:cs="Courier New" w:ascii="Courier New" w:hAnsi="Courier New"/>
          <w:i/>
          <w:iCs/>
          <w:sz w:val="28"/>
          <w:lang w:val="en-GB"/>
        </w:rPr>
        <w:t>( Ghost lights and other encounters with the unknown</w:t>
      </w:r>
      <w:r>
        <w:rPr>
          <w:rFonts w:cs="Courier New" w:ascii="Courier New" w:hAnsi="Courier New"/>
          <w:sz w:val="28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August House Press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lang w:val="en-GB"/>
        </w:rPr>
      </w:pPr>
      <w:r>
        <w:rPr>
          <w:rFonts w:eastAsia="Courier New" w:cs="Courier New" w:ascii="Courier New" w:hAnsi="Courier New"/>
          <w:sz w:val="28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88  UFO Sightings in Australia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y  Mark Moravec  ( "The UFO-Anthropoid Catalogue" )            26  Minnamurra Place  ,   Pymble ,  NSW  2073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"Catalogue of UFO Cases from 19th century trough  1979"   ,     by  Phil R. Frola   ( </w:t>
      </w:r>
      <w:r>
        <w:rPr>
          <w:rFonts w:cs="Courier New" w:ascii="Courier New" w:hAnsi="Courier New"/>
          <w:i/>
          <w:iCs/>
          <w:sz w:val="28"/>
          <w:lang w:val="en-GB"/>
        </w:rPr>
        <w:t xml:space="preserve">The Jarrold listings : the UFO sighting´s record collection of UFOR </w:t>
      </w:r>
      <w:r>
        <w:rPr>
          <w:rFonts w:cs="Courier New" w:ascii="Courier New" w:hAnsi="Courier New"/>
          <w:sz w:val="28"/>
          <w:lang w:val="en-GB"/>
        </w:rPr>
        <w:t xml:space="preserve">)  ,  c/o  UFOR  ,  Center for UFO Studies  ,  </w:t>
      </w:r>
      <w:r>
        <w:rPr>
          <w:rFonts w:cs="Courier New" w:ascii="Courier New" w:hAnsi="Courier New"/>
          <w:sz w:val="28"/>
          <w:u w:val="single"/>
          <w:lang w:val="en-GB"/>
        </w:rPr>
        <w:t>"Australian UFO Researcher"</w:t>
      </w:r>
      <w:r>
        <w:rPr>
          <w:rFonts w:cs="Courier New" w:ascii="Courier New" w:hAnsi="Courier New"/>
          <w:sz w:val="28"/>
          <w:lang w:val="en-GB"/>
        </w:rPr>
        <w:t xml:space="preserve">  ,  P.O.Box  6          Lane Cove  ,   N.S.W.  2066  , 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 UFO &amp; Paranormal Cases in Hudson Valley ( New York)  ,  Mr. Vinny Polise  ,  P.O. Box  8136  Paramus  ,  New Jersey  07653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“</w:t>
      </w:r>
      <w:r>
        <w:rPr>
          <w:rFonts w:cs="Courier New" w:ascii="Courier New" w:hAnsi="Courier New"/>
          <w:sz w:val="28"/>
          <w:lang w:val="en-GB"/>
        </w:rPr>
        <w:t xml:space="preserve">Chronological Catalogue of  10000+   UFO Events in the World”.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 Madame  Godelieve Van Overmeire , Avenue de l´Indépendence Belge 30  ,  B - 1081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tálogo de Casos Ovni   1980 – 1997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1997   ,   300  páginas ).   ( En francés 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Compilación de   G.V. Overmeire 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 400  Cas OVNI"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C.E.O. France , Sr. René Voarino  ,    B.P.  21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Observations d´OVNI dans Le Herault   ( France )"  ,  Sr. Bruno Bousquet  ,  Rue de Castres  F - 34610 St.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and statistical study of  111  UFO reports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  1979-1990"  ,  c/o  Aeronautical General Staff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SMA )  ,  Italy  , 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"Catalogue des  13.600  Témoignages d´OVNIs en France"   ,  c/o  C.S.I.R.O.  ,  Ministere de la Science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"Catalogue Général des Témoignages pour le Finistere”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( 180  casos OVNI  ,  272  páginas ) , c/o  Comité Ufologique Breton  ( CUB )  ,  GEPSI  ,  Sr. Renaud Marhic  ,   89  rue de Siam  ,  F - 29200  Bres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s of UFO &amp; Paranormal Books :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rcturus Book, Inc.( Librería ) ( Mr. Robert C. Girard          &amp;   Mónica Williams-Girard )              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ort St. Lucie ,  Florida 34952 , U.S.A.                        Tel.  (561) 398-07 96 ,    Fax :  (561) 337-17 01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ttp://www.arcturusbooks.co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E-Mail   :    rgirard@aol.com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500  UFO cases in  1947"            c/o  Ted Bloecher   ( "Report on the UFO Wave of 1947" )   ( "Close Encounters of the Third Kind" )  ,  317  East  83 rd  Street  ,   New York ,  N.Y.  10028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080  UFO Cases with Electro-Magnetic and Gravity Effects"   ,  c/o  Sr. Adolf Schneider  ,  MUFON-Central European Section ,           Feldkirchen-Westerham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3000  UFO Incidents" :  CODAP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/o  Sr. Luis Schönherr  ,  Geyrstrasse  5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 - 6020  Innsbruck  ,  Tyrol  ,  Austr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of  150  UFO Photos   ( </w:t>
      </w:r>
      <w:r>
        <w:rPr>
          <w:rFonts w:cs="Courier New" w:ascii="Courier New" w:hAnsi="Courier New"/>
          <w:i/>
          <w:iCs/>
          <w:sz w:val="28"/>
          <w:lang w:val="en-GB"/>
        </w:rPr>
        <w:t>Over the unknown</w:t>
      </w:r>
      <w:r>
        <w:rPr>
          <w:rFonts w:cs="Courier New" w:ascii="Courier New" w:hAnsi="Courier New"/>
          <w:sz w:val="28"/>
          <w:lang w:val="en-GB"/>
        </w:rPr>
        <w:t xml:space="preserve"> )            by  Mr. Takayuki Wada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"Catalogue of  UFO-Related Human Physiological Effects "        ( 400 Medical Cases ,  105  pages ) by  John F. Schuessler  ( MUFON )  ,  P.O.Box  58485  Houston  , Texas  77258-8485  ,  U.S.A.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100  UFO Sightings"  ,  UFOCOMFIL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r. Andrew Cole  ,  c/o  ACUFO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.O.Box  728  ,  Lane Cove  ,  NSW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 15000  UFO Sightings"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*U* Computer Data-Base List of UFO Cases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r. Larry Hatch  ,  142  Jeter Street  ,  Redwood City  ,  California  94062-1957  ,  U.S.A.           Tel.  (415)-366-44-72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"Catalogue of Over 1000 Worldwide  1968  UFO Sightings"  ,  Mr. Patrick A. Huyghe  ( </w:t>
      </w:r>
      <w:r>
        <w:rPr>
          <w:rFonts w:cs="Courier New" w:ascii="Courier New" w:hAnsi="Courier New"/>
          <w:sz w:val="28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lang w:val="en-GB"/>
        </w:rPr>
        <w:t xml:space="preserve"> )  ,  P.O.Box  577   Jefferson Valley  ,   New York  10535  ,  U.S.A.  ,   Fax  (914)-526-42 04 E-Mail  :    74750.2600@compuserve.com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of UFO Sightings"  ,  TASCA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Mr. Paul Jackson  ,  c/o    Tasmanian UFO Investigation Centre  ( TUFOIC )  ( "Tasmanian Unidentified Catalogue" )   ( </w:t>
      </w:r>
      <w:r>
        <w:rPr>
          <w:rFonts w:cs="Courier New" w:ascii="Courier New" w:hAnsi="Courier New"/>
          <w:sz w:val="28"/>
          <w:u w:val="single"/>
          <w:lang w:val="en-GB"/>
        </w:rPr>
        <w:t>"UFO Tasmania"</w:t>
      </w:r>
      <w:r>
        <w:rPr>
          <w:rFonts w:cs="Courier New" w:ascii="Courier New" w:hAnsi="Courier New"/>
          <w:sz w:val="28"/>
          <w:lang w:val="en-GB"/>
        </w:rPr>
        <w:t xml:space="preserve"> )  ,  Mr. Robert Burge  ,   G.P.O.Box  1310-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Hobart  ,  Tasmania  7001  ,  Australia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of UFO Sightings in Georgia  1992-95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by  John C. Thompson   ( MUFON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orgia   , 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atalogue of  2249  Physical UFO Traces Cases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r. Ted R. Phillips Jr.  ( MUFON , CUFOS )                      HC  2  Box  42   ,  Reeds Spring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Missouri  65737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  UFOCAT  ,  List of UFO Report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/o  Mr. David Saunders  ,  CUFOS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GB"/>
        </w:rPr>
        <w:t xml:space="preserve">Catalogue   </w:t>
      </w:r>
      <w:r>
        <w:rPr>
          <w:rFonts w:cs="Courier New" w:ascii="Courier New" w:hAnsi="Courier New"/>
          <w:b/>
          <w:bCs/>
          <w:i/>
          <w:iCs/>
          <w:sz w:val="28"/>
          <w:lang w:val="en-GB"/>
        </w:rPr>
        <w:t>UFOCAT-2000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“</w:t>
      </w:r>
      <w:r>
        <w:rPr>
          <w:rFonts w:cs="Courier New" w:ascii="Courier New" w:hAnsi="Courier New"/>
          <w:sz w:val="28"/>
          <w:lang w:val="en-GB"/>
        </w:rPr>
        <w:t xml:space="preserve">The most comprehensive database tool of UFO sightings in existence”.     118000+   worldwide UFO cases.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300 spread-sheet pages.    A   CD-ROM   ,   UFO database  ,   50  megabytes in size.  Selling price : $ 59.95 USD  ,   Author   :   Dr. Donald A. Johnson , Sin River Research , P.O.Box 446  , Concord ,        NH   03302  ,  U.S.A.  ,  Tel.  (603) 774-30 40 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"Catalogue UNICAT , UNIversal CATalog of UFO Sightings" ,  c/o  Dr. Willy Smith  ,  1200  Murcott Court  ,  Longwood  ,    Florida  32779  ,   U.S.A.                       http://www.sch-mitzware.com/ufo.html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lang w:val="en-GB"/>
        </w:rPr>
      </w:pPr>
      <w:r>
        <w:rPr>
          <w:rFonts w:cs="Courier New" w:ascii="Courier New" w:hAnsi="Courier New"/>
          <w:i/>
          <w:iCs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lang w:val="en-GB"/>
        </w:rPr>
      </w:pPr>
      <w:r>
        <w:rPr>
          <w:rFonts w:cs="Courier New" w:ascii="Courier New" w:hAnsi="Courier New"/>
          <w:i/>
          <w:iCs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lang w:val="en-GB"/>
        </w:rPr>
      </w:pPr>
      <w:r>
        <w:rPr>
          <w:rFonts w:cs="Courier New" w:ascii="Courier New" w:hAnsi="Courier New"/>
          <w:i/>
          <w:iCs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lang w:val="en-GB"/>
        </w:rPr>
      </w:pPr>
      <w:r>
        <w:rPr>
          <w:rFonts w:cs="Courier New" w:ascii="Courier New" w:hAnsi="Courier New"/>
          <w:i/>
          <w:iCs/>
          <w:sz w:val="28"/>
          <w:lang w:val="en-GB"/>
        </w:rPr>
        <w:t>Catalogue , The Whole Person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( Source book for the New Age )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Author  :  Mr. Mike Considine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-Archive of  94000  pages of  Blue Book  UFO microfilm documents  ,  c/o  Dr. Willy Smith       1200  Murcott Court  ,  Longwood  ,  Florida  32779  U.S.A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-Archive of   1600  pages    ( 16 files of 5 Megabytes each ) of  UFO U.S. government Documents , released in   1998  by  FBI.   “FOIPA Documents”.   U.S.A. ,    Website   :   www.foia.fbi.gov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atalogue-Archive of   18000   pages of   U.S. Government UFO Documents , obtained through the   Freedom of Information Act   ( FOIA ) ,  from the files of  FBI , CIA , U.S. Air Force , Project Blue Book ,  National Security Agency , Defense Intelligence Agency  and many other  U.S. offices and agencies.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/o   Mr. John Greenewald Jr. ,   The Black Vault              8707 - D Lindley Avenue , PMB Nº 105 , Northridge ,      California 91325  ,   U.S.A.. 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ebsite  :  http://www.primenet.com/-greeney/ufo.html</w:t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TextBody"/>
        <w:rPr/>
      </w:pPr>
      <w:r>
        <w:rPr/>
        <w:t>*************************************************************************************************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pyright         :         Texto   inscrito   en   el                                        Registro   de   la   Propiedad   Intelectual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eza  del  Rey  Don  Pedro   ,  9    (  2º  B  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41004   -   Sevilla     ( Spain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e-mail      :      ummo@hispavista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ágina  Web      (  Website  )    :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ttp://ignaciodarnaude.nodos.com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rus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Courier New"/>
      <w:b/>
      <w:bCs/>
      <w:sz w:val="56"/>
      <w:u w:val="thick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QuickFormat1">
    <w:name w:val="QuickFormat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manjc@a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9:42:00Z</dcterms:created>
  <dc:creator>Ignacio Darnaude Rojas-Marcos</dc:creator>
  <dc:description/>
  <dc:language>en-US</dc:language>
  <cp:lastModifiedBy>Ignacio Darnaude Rojas-Marcos</cp:lastModifiedBy>
  <dcterms:modified xsi:type="dcterms:W3CDTF">2001-10-26T15:51:00Z</dcterms:modified>
  <cp:revision>3</cp:revision>
  <dc:subject/>
  <dc:title>Ignacio   Darnaude   Rojas - Marcos</dc:title>
</cp:coreProperties>
</file>